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6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十四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经与会监事认真讨论，审议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关于《安徽省交通建设股份有限公司</w:t>
      </w:r>
      <w:r>
        <w:rPr>
          <w:rFonts w:cs="宋体;SimSun" w:ascii="宋体;SimSun" w:hAnsi="宋体;SimSun"/>
          <w:b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的议案”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符合法律、法规和中国证监会的规定；报告的内容真实、准确、完整地反映公司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半年度的财务状况和经营成果；确认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所载内容不存在任何虚假记载、误导性陈述或者重大遗漏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安徽省交通建设股份有限公司关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募集资金存放与实际使用情况的专项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与会监事审议，一致通过“《安徽省交通建设股份有限公司关于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半年度募集资金存放与实际使用情况的专项报告》的议案”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4-08-30T06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